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bg-BG" w:eastAsia="en-US"/>
        </w:rPr>
        <w:drawing>
          <wp:inline distT="0" distB="0" distL="0" distR="0">
            <wp:extent cx="61849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270510</wp:posOffset>
                </wp:positionV>
                <wp:extent cx="567817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0884 400 944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szCs w:val="24"/>
                                <w:lang w:val="bg-BG"/>
                              </w:rPr>
                              <w:t>07054 / 20 – 20, 21 – 30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bg-BG"/>
                              </w:rPr>
                              <w:t>факс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szCs w:val="24"/>
                                <w:lang w:val="bg-BG"/>
                              </w:rPr>
                              <w:t>07054 / 22 – 86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en-US"/>
                              </w:rPr>
                              <w:t>www.grad-rila.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05.3pt;mso-wrap-distance-left:9.05pt;mso-wrap-distance-right:9.05pt;mso-wrap-distance-top:0pt;mso-wrap-distance-bottom:0pt;margin-top:-21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8.55pt;width:395.1pt;height:28.45pt;mso-wrap-style:none;v-text-anchor:middle;mso-position-vertical:top" type="_x0000_t136">
                                  <v:path textpathok="t"/>
                                  <v:textpath on="t" fitshape="t" string="О Б Щ И Н А    Р И Л А" style="font-family:&quot;Bulgarian Kursiv&quot;;font-size:20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bg-BG"/>
                        </w:rPr>
                      </w:pPr>
                      <w:r>
                        <w:rPr>
                          <w:i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lang w:val="ru-RU"/>
                        </w:rPr>
                        <w:t>0884 400 944</w:t>
                      </w:r>
                      <w:r>
                        <w:rPr>
                          <w:b/>
                          <w:i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szCs w:val="24"/>
                          <w:lang w:val="bg-BG"/>
                        </w:rPr>
                        <w:t>07054 / 20 – 20, 21 – 30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Cs w:val="24"/>
                          <w:lang w:val="bg-BG"/>
                        </w:rPr>
                        <w:t>факс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szCs w:val="24"/>
                          <w:lang w:val="bg-BG"/>
                        </w:rPr>
                        <w:t>07054 / 22 – 86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en-US"/>
                        </w:rPr>
                        <w:t>www.grad-rila.b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.55pt;width:395.1pt;height:28.45pt;mso-wrap-style:none;v-text-anchor:middle;mso-position-vertical:top" type="_x0000_t136">
            <v:path textpathok="t"/>
            <v:textpath on="t" fitshape="t" string="О Б Щ И Н А    Р И Л А" style="font-family:&quot;Bulgarian Kursiv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Изх. № УС-04-09000014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 06.03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СИЧКИ ЗАИНТЕРЕСОВАНИ ЛИЦ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ОТНОСНО: Публично отваряне и оповестяване на ценовите оферти за открита процедура за възлагане на обществена поръчка с предмет „Извършване на строително-монтажни работи /СМР/ за изпълнение на обект: „Укрепване бреговете на река Рилска в кв. 27 и кв. 12 по плана на гр. Рила, Община Рила по проект”Превантивни мерки за ограничаване риска от наводнения”, финансиран изцяло или частично със средства от европейски фондове по приоритетна ос 4 „Местно развитие и сътрудничество” от ОПРР за периода 2007-2013г., бенефициент Община Рила”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УВАЖАЕМИ ГОСПОЖИ/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а основание чл. 69 а, ал.3 от ЗОП, Ви уведомявам, че публичното отваряне и оповестяване на оферти за открита процедура за възлагане на обществена поръчка с предмет „Извършване на строително-монтажни работи /СМР/ за изпълнение на обект: „Укрепване бреговете на река Рилска в кв. 27 и кв. 12 по плана на гр. Рила, Община Рила по проект”Превантивни мерки за ограничаване риска от наводнения”, финансиран изцяло или частично със средства от европейски фондове по приоритетна ос 4 „Местно развитие и сътрудничество” от ОПРР за периода 2007-2013г., бенефициент Община Рила”, ще се извърши на 12.03.2013 г. /вторник/ от 11,30 часа в сградата на Общинска Администрация гр. Рила, пл. „Възраждане” 1, Заседателна за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тварянето на ценовите предложения могат да присъстват участниците в процедурата или техни упълномощени представители, както и представители на юридически лица с нестопанска цел и средства за масово осведом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 уважение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еорги Кабзималски</w:t>
        <w:tab/>
        <w:t>/п/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мет на Община Рил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Ч/Л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6:00Z</dcterms:created>
  <dc:creator>User</dc:creator>
  <dc:description/>
  <cp:keywords/>
  <dc:language>en-US</dc:language>
  <cp:lastModifiedBy>User</cp:lastModifiedBy>
  <dcterms:modified xsi:type="dcterms:W3CDTF">2013-03-11T07:47:00Z</dcterms:modified>
  <cp:revision>5</cp:revision>
  <dc:subject/>
  <dc:title> </dc:title>
</cp:coreProperties>
</file>