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КЕТНА КАРТ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мерване удовлетвореността на потребителите на административн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Община Рил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...............................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Настоящата анкета има за цел да осигури по-добро, качествено и ефективно административно обслужване в Община Рила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е ценим  вашето мнение относно услугите ни и сме ви благодарни, че ще отделите от времето си, за да участвате в това проучване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,отбележете със знак отговора, който според Вас най-точно съответства на всеки въпрос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оворите Ви ще останат анонимни и ще бъдат обобщени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и за отделеното време и внимание!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е искрено вярваме,че попълнените от Вас отговори ще допринесат за подобряване на качеството на предоставяните от нас услуги!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В  какво си качество ползвате административните услуги на Община Рил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 лиц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о лиц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нституц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й аспект от нашите услуги Ви удовлетворяв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любезно отношение на служителит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компетентност на служителит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предоставяне на услугите в сро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)качество на предоставяната информация – яснота, точност,пълнот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) подпомагане от служителите за попълване на документ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е) друго,моля опишете……………………………………………………………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…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Доволен/на ли сте от вежливостта и учтивостта на служителите, с които трябваше да осъществите контакт, за да получите заявената услуг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В рамките на заковия срок ли беше извършена желаната от вас административна услуга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5.Служителите, отнесоха ли се с разбиране към проблема Ви, ако сте имали такъв или Вашето запитван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 възникване на въпрос или неяснота, беше ли ви разяснено какво да правит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Удовлетворени ли сте от организацията  при предоставяне на услугите и качеството на обслужван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Удобно ли е за вас работното време на общинска администрац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9.Бяхте ли свидетел на корупционна проява от страна на служител в общинска администрация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0.Достатъчно бързо и компетентно ли бяхте обслужен/а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.Подпомагат ли ви служителите при попълването и подаването на документи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2.Одобрявате ли предоставянето на административни услуги по електронен път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3.Налага ли ви се често да използвате услугите на общинска администрация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4.Таксата на услугата достъпна ли е за вас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.Възползвали ли сте се от електронните административни услуги на Общинска администрация – гр.Рил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6.Има ли нещо в работата на общинска администрация, което Ви допада или не одобрявате и кое е то?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7.Какви препоръки за работата в общинска администрация бихте отправил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6:00Z</dcterms:created>
  <dc:creator>user</dc:creator>
  <dc:description/>
  <cp:keywords/>
  <dc:language>en-US</dc:language>
  <cp:lastModifiedBy>BoykaDimitrova</cp:lastModifiedBy>
  <cp:lastPrinted>2020-09-21T10:00:00Z</cp:lastPrinted>
  <dcterms:modified xsi:type="dcterms:W3CDTF">2025-01-07T13:39:00Z</dcterms:modified>
  <cp:revision>89</cp:revision>
  <dc:subject/>
  <dc:title>П Ъ Л Н О М О Щ Н О</dc:title>
</cp:coreProperties>
</file>