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76835</wp:posOffset>
                </wp:positionV>
                <wp:extent cx="6489065" cy="9712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9712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Вх. № ...............................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о Кме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Дата: .............................. г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на: 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ден, месец, годин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община/ район/ кметств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</w:rPr>
                              <w:t>ИСКА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</w:rPr>
                              <w:t>ЗА ИЗДАВАНЕ НА УДОСТОВЕРЕНИЕ ЗА НАСЛЕДНИЦ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От: ....................................................</w:t>
                              <w:tab/>
                              <w:tab/>
                              <w:t>.................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име: собствено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>бащино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фамил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ЕГН: …………...............................................................</w:t>
                              <w:tab/>
                              <w:tab/>
                              <w:t>ЛНЧ: 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>когато лицето няма ЕГН се посочва дата на ражда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ЕИК по БУЛСТАТ: …………………………………………</w:t>
                              <w:tab/>
                              <w:tab/>
                              <w:t>ЕИК по ЗТР: 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когато заявлението се подава от заявител, регистриран по</w:t>
                              <w:tab/>
                              <w:tab/>
                              <w:tab/>
                              <w:t>когато заявлението се подава от заявител, регистриран п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Закона за регистър БУЛСТАТ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Закона за търговския регистъ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Адрес: 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>посочва се адрес за кореспонден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Телефон:………………………. Факс:………………………… Адрес на електронна поща: 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Желая да ми бъде издадено удостоверение за наследниците на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Име: ....................................................</w:t>
                              <w:tab/>
                              <w:tab/>
                              <w:t>.................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собствено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>бащино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фамил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Дата на раждане: ................................................ 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ен, месец, год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Семейно положение: ............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  <w:t>Починал/а на: ..................................................... 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ден, месец, год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Акт за смърт №.........../ ............................ г., съставен в: 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ден, месец, година</w:t>
                              <w:tab/>
                              <w:tab/>
                              <w:tab/>
                              <w:tab/>
                              <w:tab/>
                              <w:tab/>
                              <w:t>населено място (държава), облас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4"/>
                                <w:szCs w:val="24"/>
                              </w:rPr>
                              <w:t>Същият/ата е оставил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4"/>
                                <w:szCs w:val="24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4"/>
                                <w:szCs w:val="24"/>
                              </w:rPr>
                              <w:t>а следните известни ми наследници по закон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8"/>
                                <w:szCs w:val="8"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10207" w:type="dxa"/>
                              <w:jc w:val="left"/>
                              <w:tblInd w:w="-1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2"/>
                              <w:gridCol w:w="6168"/>
                              <w:gridCol w:w="1270"/>
                              <w:gridCol w:w="1225"/>
                              <w:gridCol w:w="1032"/>
                            </w:tblGrid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п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ред</w:t>
                                  </w:r>
                                </w:p>
                              </w:tc>
                              <w:tc>
                                <w:tcPr>
                                  <w:tcW w:w="616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 xml:space="preserve">Име: </w:t>
                                  </w: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  <w:t>собствено,бащи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  <w:t>фамилно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ЕГН/ Дата на раждане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Съпруг/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Родство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Дата на смъ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 xml:space="preserve">Постоянен адрес: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 област, община, населено мя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Прилагам следните документи: 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5pt;height:764.8pt;mso-wrap-distance-left:9.05pt;mso-wrap-distance-right:9.05pt;mso-wrap-distance-top:0pt;mso-wrap-distance-bottom:0pt;margin-top:6.0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Вх. № ...............................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До Кмета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Дата: .............................. г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на: 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ден, месец, година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община/ район/ кметств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</w:rPr>
                        <w:t>ИСКАН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</w:rPr>
                        <w:t>ЗА ИЗДАВАНЕ НА УДОСТОВЕРЕНИЕ ЗА НАСЛЕДНИЦИ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От: ....................................................</w:t>
                        <w:tab/>
                        <w:tab/>
                        <w:t>.................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име: собствено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>бащино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фамилн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ЕГН: …………...............................................................</w:t>
                        <w:tab/>
                        <w:tab/>
                        <w:t>ЛНЧ: ……………………………………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>когато лицето няма ЕГН се посочва дата на раждане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ЕИК по БУЛСТАТ: …………………………………………</w:t>
                        <w:tab/>
                        <w:tab/>
                        <w:t>ЕИК по ЗТР: ……………………………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когато заявлението се подава от заявител, регистриран по</w:t>
                        <w:tab/>
                        <w:tab/>
                        <w:tab/>
                        <w:t>когато заявлението се подава от заявител, регистриран п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Закона за регистър БУЛСТАТ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Закона за търговския регистър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Адрес: 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>посочва се адрес за кореспонденция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Телефон:………………………. Факс:………………………… Адрес на електронна поща: 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Желая да ми бъде издадено удостоверение за наследниците на: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Име: ....................................................</w:t>
                        <w:tab/>
                        <w:tab/>
                        <w:t>.................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 xml:space="preserve">    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собствено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>бащино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фамилн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Дата на раждане: ................................................ г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ден, месец, година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Семейно положение: ............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  <w:t>Починал/а на: ..................................................... г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ден, месец, година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Акт за смърт №.........../ ............................ г., съставен в: 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ден, месец, година</w:t>
                        <w:tab/>
                        <w:tab/>
                        <w:tab/>
                        <w:tab/>
                        <w:tab/>
                        <w:tab/>
                        <w:t>населено място (държава), облас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4"/>
                          <w:szCs w:val="24"/>
                        </w:rPr>
                        <w:t>Същият/ата е оставил</w:t>
                      </w:r>
                      <w:r>
                        <w:rPr>
                          <w:rFonts w:cs="Arial Narrow" w:ascii="Arial Narrow" w:hAnsi="Arial Narrow"/>
                          <w:iCs/>
                          <w:sz w:val="24"/>
                          <w:szCs w:val="24"/>
                          <w:lang w:val="en-US"/>
                        </w:rPr>
                        <w:t>/</w:t>
                      </w:r>
                      <w:r>
                        <w:rPr>
                          <w:rFonts w:cs="Arial Narrow" w:ascii="Arial Narrow" w:hAnsi="Arial Narrow"/>
                          <w:iCs/>
                          <w:sz w:val="24"/>
                          <w:szCs w:val="24"/>
                        </w:rPr>
                        <w:t>а следните известни ми наследници по закон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8"/>
                          <w:szCs w:val="8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8"/>
                          <w:szCs w:val="8"/>
                          <w:lang w:val="en-US"/>
                        </w:rPr>
                      </w:r>
                    </w:p>
                    <w:tbl>
                      <w:tblPr>
                        <w:tblW w:w="10207" w:type="dxa"/>
                        <w:jc w:val="left"/>
                        <w:tblInd w:w="-15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2"/>
                        <w:gridCol w:w="6168"/>
                        <w:gridCol w:w="1270"/>
                        <w:gridCol w:w="1225"/>
                        <w:gridCol w:w="1032"/>
                      </w:tblGrid>
                      <w:tr>
                        <w:trPr>
                          <w:trHeight w:val="608" w:hRule="atLeast"/>
                        </w:trPr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0"/>
                                <w:szCs w:val="20"/>
                              </w:rPr>
                              <w:t>п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0"/>
                                <w:szCs w:val="20"/>
                              </w:rPr>
                              <w:t>ред</w:t>
                            </w:r>
                          </w:p>
                        </w:tc>
                        <w:tc>
                          <w:tcPr>
                            <w:tcW w:w="616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Име: 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собствено,бащи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фамилно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ЕГН/ Дата на раждане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Съпруг/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Родство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Дата на смърт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9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Постоянен адрес: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 област, община, населено място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Arial Narrow"/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Arial Narrow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  <w:lang w:val="ru-RU"/>
                        </w:rPr>
                        <w:t>Прилагам следните документи: 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Arial Narrow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  <w:lang w:val="ru-RU"/>
                        </w:rPr>
                        <w:t>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vanish/>
          <w:sz w:val="18"/>
          <w:szCs w:val="18"/>
        </w:rPr>
      </w:pPr>
      <w:r>
        <w:rPr>
          <w:vanish/>
          <w:sz w:val="18"/>
          <w:szCs w:val="18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320</wp:posOffset>
                </wp:positionH>
                <wp:positionV relativeFrom="paragraph">
                  <wp:posOffset>229235</wp:posOffset>
                </wp:positionV>
                <wp:extent cx="6489065" cy="97129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9712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Заявявам желанието си издаденото удостоверение да бъде получено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чрез лицензиран пощенски оператор на адрес: .................................................................................................................,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720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като декларирам, че пощенските разходи са за моя сметка, платими при получаването му за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720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вътрешни пощенски пратки, и съм съгласен документите да бъдат пренасяни за служебни цел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като вътрешна препоръчана пощенска прат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като вътрешна куриерска прат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като международна препоръчана пощенска прат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лично от звеното за административно обслужван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по електронен път на електронна пощ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чрез профил регистриран в Системата за сигурно електронно връчване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720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Дата: .............................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Подпис: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ден, месец, год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5pt;height:764.8pt;mso-wrap-distance-left:9.05pt;mso-wrap-distance-right:9.05pt;mso-wrap-distance-top:0pt;mso-wrap-distance-bottom:0pt;margin-top:18.05pt;mso-position-vertical-relative:text;margin-left:11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Заявявам желанието си издаденото удостоверение да бъде получено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чрез лицензиран пощенски оператор на адрес: .................................................................................................................,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720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като декларирам, че пощенските разходи са за моя сметка, платими при получаването му за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720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вътрешни пощенски пратки, и съм съгласен документите да бъдат пренасяни за служебни цел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като вътрешна препоръчана пощенска прат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като вътрешна куриерска прат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като международна препоръчана пощенска прат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лично от звеното за административно обслужван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по електронен път на електронна пощ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чрез профил регистриран в Системата за сигурно електронно връчване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720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Дата: .............................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Подпис: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ден, месец, год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spacing w:lineRule="auto" w:line="240" w:before="0" w:after="0"/>
      <w:ind w:firstLine="6946"/>
      <w:rPr/>
    </w:pPr>
    <w:r>
      <w:rPr>
        <w:rFonts w:cs="Tahoma" w:ascii="Arial Narrow" w:hAnsi="Arial Narrow"/>
        <w:sz w:val="20"/>
        <w:szCs w:val="20"/>
      </w:rPr>
      <w:t xml:space="preserve">Приложение № </w:t>
    </w:r>
    <w:r>
      <w:rPr>
        <w:rFonts w:cs="Tahoma" w:ascii="Arial Narrow" w:hAnsi="Arial Narrow"/>
        <w:sz w:val="20"/>
        <w:szCs w:val="20"/>
        <w:lang w:val="en-US"/>
      </w:rPr>
      <w:t>2</w:t>
    </w:r>
    <w:r>
      <w:rPr>
        <w:rFonts w:cs="Tahoma" w:ascii="Arial Narrow" w:hAnsi="Arial Narrow"/>
        <w:sz w:val="20"/>
        <w:szCs w:val="20"/>
      </w:rPr>
      <w:t xml:space="preserve"> към чл. 6, ал.1</w:t>
    </w:r>
  </w:p>
  <w:p>
    <w:pPr>
      <w:pStyle w:val="Header"/>
      <w:spacing w:before="0" w:after="200"/>
      <w:rPr>
        <w:rFonts w:ascii="Arial Narrow" w:hAnsi="Arial Narrow" w:cs="Tahoma"/>
        <w:sz w:val="20"/>
        <w:szCs w:val="20"/>
      </w:rPr>
    </w:pPr>
    <w:r>
      <w:rPr>
        <w:rFonts w:cs="Tahoma" w:ascii="Arial Narrow" w:hAnsi="Arial Narrow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284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2"/>
      <w:szCs w:val="22"/>
    </w:rPr>
  </w:style>
  <w:style w:type="character" w:styleId="Style16">
    <w:name w:val="Долен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3:38:00Z</dcterms:created>
  <dc:creator>GRAO</dc:creator>
  <dc:description/>
  <cp:keywords/>
  <dc:language>en-US</dc:language>
  <cp:lastModifiedBy>Потребител на Windows</cp:lastModifiedBy>
  <cp:lastPrinted>2011-12-06T12:07:00Z</cp:lastPrinted>
  <dcterms:modified xsi:type="dcterms:W3CDTF">2024-03-07T11:44:00Z</dcterms:modified>
  <cp:revision>3</cp:revision>
  <dc:subject/>
  <dc:title/>
</cp:coreProperties>
</file>