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 w:before="0" w:after="0"/>
        <w:rPr>
          <w:rFonts w:ascii="Verdana" w:hAnsi="Verdana" w:cs="Verdana"/>
          <w:vanish/>
          <w:sz w:val="24"/>
          <w:szCs w:val="24"/>
          <w:lang w:eastAsia="bg-BG"/>
        </w:rPr>
      </w:pPr>
      <w:r>
        <w:rPr>
          <w:rFonts w:cs="Verdana" w:ascii="Verdana" w:hAnsi="Verdana"/>
          <w:vanish/>
          <w:sz w:val="24"/>
          <w:szCs w:val="24"/>
          <w:lang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42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210" w:before="0" w:after="0"/>
                                    <w:rPr>
                                      <w:rFonts w:ascii="Courier" w:hAnsi="Courier" w:cs="Courier"/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.65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10" w:before="0" w:after="0"/>
                              <w:rPr>
                                <w:rFonts w:ascii="Courier" w:hAnsi="Courier" w:cs="Courier"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rPr/>
      </w:pPr>
      <w:r>
        <w:rPr>
          <w:rFonts w:cs="Verdana" w:ascii="Verdana" w:hAnsi="Verdana"/>
          <w:sz w:val="24"/>
          <w:szCs w:val="24"/>
          <w:lang w:eastAsia="bg-BG"/>
        </w:rPr>
        <w:tab/>
        <w:t xml:space="preserve">                    </w:t>
      </w:r>
      <w:r>
        <w:rPr>
          <w:rFonts w:cs="Courier" w:ascii="Courier" w:hAnsi="Courier"/>
          <w:b/>
          <w:bCs/>
          <w:color w:val="000000"/>
          <w:sz w:val="20"/>
          <w:szCs w:val="20"/>
          <w:lang w:eastAsia="bg-BG"/>
        </w:rPr>
        <w:t xml:space="preserve">Приложение № 2а </w:t>
      </w:r>
      <w:r>
        <w:rPr>
          <w:rFonts w:cs="Courier" w:ascii="Courier" w:hAnsi="Courier"/>
          <w:color w:val="000000"/>
          <w:sz w:val="20"/>
          <w:szCs w:val="20"/>
          <w:lang w:eastAsia="bg-BG"/>
        </w:rPr>
        <w:t xml:space="preserve">към </w:t>
      </w:r>
      <w:hyperlink r:id="rId2">
        <w:r>
          <w:rPr>
            <w:rStyle w:val="InternetLink"/>
            <w:rFonts w:cs="Courier" w:ascii="Courier" w:hAnsi="Courier"/>
            <w:color w:val="000000"/>
            <w:sz w:val="20"/>
            <w:szCs w:val="20"/>
            <w:lang w:eastAsia="bg-BG"/>
          </w:rPr>
          <w:t>чл. 42а, ал. 1</w:t>
        </w:r>
        <w:r>
          <w:rPr>
            <w:rFonts w:cs="Verdana" w:ascii="Verdana" w:hAnsi="Verdana"/>
            <w:vanish/>
            <w:sz w:val="24"/>
            <w:szCs w:val="24"/>
            <w:lang w:eastAsia="bg-BG"/>
          </w:rPr>
          <w:br w:type="textWrapping" w:clear="all"/>
        </w:r>
      </w:hyperlink>
    </w:p>
    <w:tbl>
      <w:tblPr>
        <w:tblW w:w="970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/>
        <w:tc>
          <w:tcPr>
            <w:tcW w:w="9707" w:type="dxa"/>
            <w:tcBorders/>
            <w:vAlign w:val="center"/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859"/>
              <w:gridCol w:w="2383"/>
              <w:gridCol w:w="212"/>
              <w:gridCol w:w="683"/>
              <w:gridCol w:w="1656"/>
              <w:gridCol w:w="2557"/>
              <w:gridCol w:w="7"/>
              <w:gridCol w:w="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bookmarkStart w:id="0" w:name="to_paragraph_id27546074"/>
                  <w:bookmarkEnd w:id="0"/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ДО </w:t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92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КМЕТА Н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921" w:leader="none"/>
                    </w:tabs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ОБЩИНА РИЛ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921" w:leader="none"/>
                    </w:tabs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921" w:leader="none"/>
                    </w:tabs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4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2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  <w:tc>
                <w:tcPr>
                  <w:tcW w:w="511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bg-BG"/>
                    </w:rPr>
                    <w:t xml:space="preserve">ЗАЯ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(по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  <w:lang w:eastAsia="bg-BG"/>
                      </w:rPr>
                      <w:t>чл. 19а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и § 17 от ПЗР към Закона за изменение и допълнение на Закона за гражданската регистрация (обн., ДВ, бр. 55 от 2015 г.)/по § 1б от ПЗР от Закона за гражданската регистрация)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от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..…………………, ЕГН ..........................……………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 xml:space="preserve">(собствено, бащино и фамилно по документ за самоличност)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.…………………, ЕГН ..........................……………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 xml:space="preserve">(собствено, бащино и фамилно по документ за самоличност)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, ЕГН ...........................……………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 xml:space="preserve">(собствено, бащино и фамилно по документ за самоличност) 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В качеството си на: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1. Родител 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2. Настойник </w:t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3. Дете или друг низходящ </w:t>
                  </w:r>
                </w:p>
              </w:tc>
              <w:tc>
                <w:tcPr>
                  <w:tcW w:w="25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4. Наследник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6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>(отбелязва се със знак „Х“, когато заявлението не се подава от лицето, на което се иска възстановяване/промяна на им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bg-BG"/>
              </w:rPr>
              <w:t> 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6822"/>
            </w:tblGrid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УВАЖАЕМИ ГОСПОДИН КМЕТ,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На основание чл. 19а от Закона за гражданската регистрация желая/ем: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 xml:space="preserve">(избраното се отбелязва се със знак „Х“)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1. Да възстановя името си, тъй като същото е принудително променено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2. Да променя името си на ............................. ......................................................... , тъй като съм роден/а след като имената на родителите ми са били принудително променени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3. Да възстановя/променя името от 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на ....................................................................................... , роден/а на ………………………….. в гр./с. .................... , община ……………....……, област ............................... , тъй като е роден/а след като имената на родителите са били принудително променени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Да възстановя името на .......................................................................................................... , починал/а през ……..… година в гр./с. ............................ , община ………...........…, област ................................ , роден/а на ……………………, в гр./с. ................................... , община ……………………….., област .............................. , и има сключен граждански брак през ……………... година в ……..........…………….….., в гр./с. .................................. , община ……………...……., област ................................... , тъй като името му е било принудително променено.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Решението/отказът за възстановяване/промяна на име желая да получа: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избраното се отбелязва се със знак „Х“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1. Лично </w:t>
                  </w:r>
                </w:p>
              </w:tc>
              <w:tc>
                <w:tcPr>
                  <w:tcW w:w="6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2. На адрес – гр./с. ………………………………………………..……………………………, </w:t>
                    <w:br/>
                    <w:t xml:space="preserve">бул./ул./ж.к. …...………………………………………………..…………………………………, </w:t>
                    <w:br/>
                    <w:t xml:space="preserve">………….........…………………………………………………..……………… № ……………….., </w:t>
                    <w:br/>
                    <w:t xml:space="preserve">ет. …………..........................................………, ап. …………………………….., </w:t>
                    <w:br/>
                    <w:t xml:space="preserve">община/район ………………………………………………………………..…………………..., </w:t>
                    <w:br/>
                    <w:t xml:space="preserve">област …………………………......…………………………………………………..……………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6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  <w:lang w:eastAsia="bg-BG"/>
                    </w:rPr>
                    <w:t xml:space="preserve">Забележка.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eastAsia="bg-BG"/>
                    </w:rPr>
                    <w:t xml:space="preserve">Заявленията, подадени на основание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lang w:eastAsia="bg-BG"/>
                      </w:rPr>
                      <w:t>чл. 19а, ал. 3 от Закона за гражданската регистрация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eastAsia="bg-BG"/>
                    </w:rPr>
                    <w:t xml:space="preserve">, се подават и подписват от двамата родители или настойници. Молбите, подадени по § 1б, ал. 1 от преходните и заключителните разпоредби на Закона за гражданската регистрация, се подават и подписват от всички деца (респ. другите низходящи) на починалото лице. Молбите, подадени по § 1б, ал. 4 от преходните и заключителните разпоредби на Закона за гражданската регистрация, се подават и подписват от двамата родители. Заявленията, подадени по § 17 от преходните и заключителните разпоредби към Закона за изменение и допълнение на Закона за гражданската регистрация, се подават и подписват от наследник на починалото лице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Дат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>: 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ЗАЯВИТЕЛ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>/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И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 xml:space="preserve">: </w:t>
                  </w:r>
                  <w:bookmarkStart w:id="1" w:name="_GoBack"/>
                  <w:bookmarkEnd w:id="1"/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                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 xml:space="preserve">1. .......................................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                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 xml:space="preserve">2. .......................................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>                     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bg-BG"/>
                    </w:rPr>
                    <w:t xml:space="preserve">3. .......................................... 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                                                                          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заверка на подписа/подписите от нотариус)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531&amp;ToPar=Art42&#1072;&amp;Type=201/" TargetMode="External"/><Relationship Id="rId3" Type="http://schemas.openxmlformats.org/officeDocument/2006/relationships/hyperlink" Target="apis://Base=NORM&amp;DocCode=4705&amp;ToPar=Art19&#1072;&amp;Type=201/" TargetMode="External"/><Relationship Id="rId4" Type="http://schemas.openxmlformats.org/officeDocument/2006/relationships/hyperlink" Target="apis://Base=NORM&amp;DocCode=4705&amp;ToPar=Art19&#1072;_Al3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5:00Z</dcterms:created>
  <dc:creator>pc</dc:creator>
  <dc:description/>
  <cp:keywords/>
  <dc:language>en-US</dc:language>
  <cp:lastModifiedBy>Потребител на Windows</cp:lastModifiedBy>
  <cp:lastPrinted>2015-08-27T08:05:00Z</cp:lastPrinted>
  <dcterms:modified xsi:type="dcterms:W3CDTF">2022-05-04T06:41:00Z</dcterms:modified>
  <cp:revision>8</cp:revision>
  <dc:subject/>
  <dc:title>Приложение № 2а </dc:title>
</cp:coreProperties>
</file>