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32385</wp:posOffset>
                </wp:positionV>
                <wp:extent cx="6489065" cy="985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профил регистриран в Системата за сигурно електронно връчван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-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профил регистриран в Системата за сигурно електронно връчване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284" w:top="8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Приложение № 1 към чл. 6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47:00Z</dcterms:created>
  <dc:creator>GRAO</dc:creator>
  <dc:description/>
  <cp:keywords/>
  <dc:language>en-US</dc:language>
  <cp:lastModifiedBy>Потребител на Windows</cp:lastModifiedBy>
  <cp:lastPrinted>2012-02-29T14:58:00Z</cp:lastPrinted>
  <dcterms:modified xsi:type="dcterms:W3CDTF">2024-03-07T11:55:00Z</dcterms:modified>
  <cp:revision>3</cp:revision>
  <dc:subject/>
  <dc:title/>
</cp:coreProperties>
</file>