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ЛАВНИЯ АРХИТЕКТ НА ОБЩИНА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РАЙОН).......................................................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гистриране и издаване на удостоверение за въвеждане в експлоатация на строеж от четвърта/пета категория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EFEFE" w:val="clear"/>
          <w:lang w:val="bg-BG"/>
        </w:rPr>
        <w:t>206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/а г-н (г-жо) главен архитект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регистриран строеж:……………………………………………………………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миращ се………………………………………………………………………………………….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местонахождение – урегулиран поземлен имот (неурегулиран поземлен имот), с №, квартал, по плана (в землището) на град (село), местност, зона, с  административен адрес: ул. №, град (село), община (район), област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кончателен доклад на лицето, упражняващо строителен надз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азрешение за строеж (акт за узаконяване) – прилага се служеб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отокол за определяне на строителна линия и ниво с резултатите от проверки на достигнатите контролирани нива – прилага се служеб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акт образец № 14 за приемане на конструкцията, когато се изиск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констативен акт по чл. 176, ал. 1 от ЗУТ за установяване годността 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ълномощно (в случай че заявлението се подава от пълномощни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удостоверението за въвеждане в експлоатация:</w:t>
      </w:r>
    </w:p>
    <w:p>
      <w:pPr>
        <w:pStyle w:val="Normal"/>
        <w:ind w:right="-42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чно от ЦАО.</w:t>
      </w:r>
    </w:p>
    <w:p>
      <w:pPr>
        <w:pStyle w:val="Normal"/>
        <w:spacing w:before="0" w:after="0"/>
        <w:ind w:right="3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 ……............................................................</w:t>
      </w:r>
    </w:p>
    <w:p>
      <w:pPr>
        <w:pStyle w:val="Normal"/>
        <w:spacing w:before="0" w:after="0"/>
        <w:ind w:right="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:</w:t>
      </w:r>
    </w:p>
    <w:p>
      <w:pPr>
        <w:pStyle w:val="Normal"/>
        <w:spacing w:lineRule="auto" w:line="36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</w:t>
      </w:r>
    </w:p>
    <w:p>
      <w:pPr>
        <w:pStyle w:val="Normal"/>
        <w:spacing w:lineRule="auto" w:line="36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име и подпис)</w:t>
      </w:r>
    </w:p>
    <w:p>
      <w:pPr>
        <w:pStyle w:val="Normal"/>
        <w:spacing w:lineRule="auto" w:line="360"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* Забележка. 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 упражняващо строителен надзор, както и за строежите от пета категория,  за които е издадено разрешение за строеж до влизане в сила на Закона за изменение и допълнение на Закона за устройство на територия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5E0B3" w:val="clear"/>
      <w:spacing w:lineRule="auto" w:line="240" w:before="120" w:after="120"/>
      <w:jc w:val="center"/>
      <w:outlineLvl w:val="0"/>
    </w:pPr>
    <w:rPr>
      <w:rFonts w:ascii="Arial" w:hAnsi="Arial" w:cs="Arial"/>
      <w:b/>
      <w:sz w:val="24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szCs w:val="28"/>
      <w:shd w:fill="C5E0B3" w:val="clear"/>
      <w:lang w:val="en-US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1:00Z</dcterms:created>
  <dc:creator>MGizdova</dc:creator>
  <dc:description/>
  <cp:keywords/>
  <dc:language>en-US</dc:language>
  <cp:lastModifiedBy>Потребител на Windows</cp:lastModifiedBy>
  <cp:lastPrinted>2019-12-13T15:38:00Z</cp:lastPrinted>
  <dcterms:modified xsi:type="dcterms:W3CDTF">2022-04-04T10:46:00Z</dcterms:modified>
  <cp:revision>6</cp:revision>
  <dc:subject/>
  <dc:title/>
</cp:coreProperties>
</file>