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издаване на разрешение за промяна на предназначението на сгради или на самостоятелни обекти в сгради без извършване на строителни и монтажни работи</w:t>
        </w:r>
      </w:hyperlink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317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/>
        <w:t>Заявявам желанието си да ми бъде издадено разрешение за промяна на предназначението</w:t>
      </w:r>
      <w:r>
        <w:rPr>
          <w:lang w:val="bg-BG"/>
        </w:rPr>
        <w:t>,</w:t>
      </w:r>
      <w:r>
        <w:rPr/>
        <w:t xml:space="preserve"> при ycловията на чл.147a om З</w:t>
      </w:r>
      <w:r>
        <w:rPr>
          <w:lang w:val="bg-BG"/>
        </w:rPr>
        <w:t>акона за устройство на територията</w:t>
      </w:r>
      <w:r>
        <w:rPr/>
        <w:t xml:space="preserve"> нa </w:t>
      </w:r>
      <w:r>
        <w:rPr>
          <w:lang w:val="bg-BG"/>
        </w:rPr>
        <w:t xml:space="preserve">сграда ....................................................... или на самостоятелен обект в сграда, без извършване на строително-монтажни работи </w:t>
      </w:r>
      <w:r>
        <w:rPr>
          <w:lang w:val="en-US"/>
        </w:rPr>
        <w:t>(</w:t>
      </w:r>
      <w:r>
        <w:rPr>
          <w:lang w:val="bg-BG"/>
        </w:rPr>
        <w:t>СМР</w:t>
      </w:r>
      <w:r>
        <w:rPr>
          <w:lang w:val="en-US"/>
        </w:rPr>
        <w:t>)</w:t>
      </w:r>
      <w:r>
        <w:rPr>
          <w:lang w:val="bg-BG"/>
        </w:rPr>
        <w:t>, като новото предназначението на сградата или обекта е</w:t>
      </w:r>
      <w:r>
        <w:rPr/>
        <w:t>…………………………………………………………………</w:t>
      </w:r>
      <w:r>
        <w:rPr>
          <w:lang w:val="bg-BG"/>
        </w:rPr>
        <w:t>........</w:t>
      </w:r>
      <w:r>
        <w:rPr/>
        <w:t>.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jc w:val="both"/>
        <w:rPr>
          <w:i/>
          <w:i/>
          <w:vertAlign w:val="superscript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spacing w:lineRule="auto" w:line="360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аименование на обекта според новото предназначение)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pacing w:val="-10"/>
        </w:rPr>
        <w:t xml:space="preserve">находящ се в урегулиран поземлен имот </w:t>
      </w:r>
      <w:r>
        <w:rPr>
          <w:color w:val="000000"/>
        </w:rPr>
        <w:t xml:space="preserve">№....................................., кв. ....................................., по плана на гр./с...................................................... / поземлен имот идентификатор ....................... по Кадастралната карта на гр./с. .........................................., община ...................................., </w:t>
      </w:r>
      <w:r>
        <w:rPr/>
        <w:t xml:space="preserve">с административен адрес: гр./с. …………………………….., община ………………….., обл. ………….......................................…., ул. ……………………….….., </w:t>
      </w:r>
      <w:r>
        <w:rPr>
          <w:lang w:val="en-GB"/>
        </w:rPr>
        <w:t>№</w:t>
      </w:r>
      <w:r>
        <w:rPr/>
        <w:t xml:space="preserve"> ……………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, документ за учредено право на строеж или за право да се строи в чужд имот по силата на специален закон, договор за нае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>
          <w:i/>
          <w:i/>
        </w:rPr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 xml:space="preserve">Удостоверение за наследници – в случаите, когато имотът е придобит по наследство </w:t>
      </w:r>
      <w:r>
        <w:rPr>
          <w:i/>
          <w:shd w:fill="FFFFFF" w:val="clear"/>
        </w:rPr>
        <w:t>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Нотариално заверено пълномощно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 xml:space="preserve">Скица на обекта или самостоятелния обект в сградата от СГКК - Кюстендил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. Нотариално заверени съгласия, решения на общо събрание на етажната собственос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 (</w:t>
      </w:r>
      <w:r>
        <w:rPr/>
        <w:t>по чл.38 и 39 от ЗУТ</w:t>
      </w:r>
      <w:r>
        <w:rPr>
          <w:lang w:val="en-US"/>
        </w:rPr>
        <w:t>)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ъгласие на съответния министър по реда и при условията на чл.39, ал.3 от ЗУ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азрешение за строеж № ...................... от .............................г. – копие или да се посочи номера и датата на издаване на също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Разрешение за ползване или Удостоверение за въвеждане в експлоатация на строежа; </w:t>
      </w:r>
    </w:p>
    <w:p>
      <w:pPr>
        <w:pStyle w:val="Normal"/>
        <w:spacing w:lineRule="auto" w:line="360"/>
        <w:ind w:firstLine="720"/>
        <w:rPr/>
      </w:pPr>
      <w:r>
        <w:rPr/>
        <w:t xml:space="preserve">9. Положителни становища от съответните компетентни органи относно спазване на изискванията, определени с нормативен акт за новото предназначение;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10.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lang w:eastAsia="en-US"/>
        </w:rPr>
        <w:t xml:space="preserve">11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/>
      </w:pPr>
      <w:r>
        <w:rPr>
          <w:lang w:eastAsia="en-US"/>
        </w:rPr>
        <w:t>....................................………………………………………………………………………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Основен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71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02:00Z</cp:lastPrinted>
  <dcterms:modified xsi:type="dcterms:W3CDTF">2024-03-07T14:49:00Z</dcterms:modified>
  <cp:revision>59</cp:revision>
  <dc:subject/>
  <dc:title/>
</cp:coreProperties>
</file>